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е денежных средств </w:t>
      </w:r>
      <w:r>
        <w:rPr>
          <w:color w:val="000000"/>
          <w:sz w:val="30"/>
          <w:szCs w:val="30"/>
        </w:rPr>
        <w:t>на лечение Белякова Даниила Юрьевича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65</wp:posOffset>
            </wp:positionH>
            <wp:positionV relativeFrom="margin">
              <wp:posOffset>381000</wp:posOffset>
            </wp:positionV>
            <wp:extent cx="2295525" cy="1718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Моему сыну Белякову Даниилу сейчас 14 лет. Даник родился  9 октября 2009 года. В возрасте 3-х лет ему поставили диагноз детский аутизм и с тех пор он считается инвалидом с детства… Он не общается, практически не разговаривает, не отвечает на вопро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ой сын очень жизнерадостный. Как и все дети, он любит мультфильмы, игрушки, свою собаку (черного американского кокер-спаниеля по кличке Ри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7 году мы с женой решили использовать новый препарат GcMaf goleic, Calciumfolinate и другие, которые помогли значительно улучшить состояние нашего сына. А также кетодиету. Сын произнес свои первые осмысленные слова, начал учиться общать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ейчас ситуация ухудшилась. У сына прогрессирует обсессивно-компульсивное расстройство. Это постоянные тики, которые сейчас проявляются как очень частые резкие истерические крики. Даник не кричит только когда засыпа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му необходимы курсы лечения антибиотиками и другими препара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сожалению, данные терапии очень дорогостоящие, и мы не в состоянии сами оплатить следующие курс (первый мы оплачивали полностью за счет собственных средств и коммерческих кредит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прохождения курса приема всех препаратов, а также для сдачи необходимых анализов в Москве необходима сумма 2563,96 евро. К сожалению, чтобы собрать такую сумму самостоятельно нашей семье потребуется несколько лет - моя жена не работает – ухаживает за больным ребенком, а моя зарплата в 800 рублей большей частью уходит на лечение и пит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аша организация пользуется уважением и известна в нашей стране не только как надёжное и профессиональное учреждение, но и как организация, для которой социальная ответственность является не модным словом, а реальной ценностью.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ная это, я обращаюсь к Вам с просьбой помочь моему сыну Даниилу вернуться к активной жизни. Прошу Вас помочь оплатить стоимость полугодового курса лечения в Москве. В то же время я буду рад и очень благодарен любой помощи </w:t>
      </w:r>
      <w:r>
        <w:rPr>
          <w:b/>
          <w:bCs/>
          <w:color w:val="000000"/>
          <w:sz w:val="30"/>
          <w:szCs w:val="30"/>
          <w:u w:val="single"/>
        </w:rPr>
        <w:t>(+375297411941)</w:t>
      </w:r>
      <w:r>
        <w:rPr>
          <w:color w:val="000000"/>
          <w:sz w:val="30"/>
          <w:szCs w:val="30"/>
        </w:rPr>
        <w:t>, которую Вы сможете предоставить для лечения моего сына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лаготворительный счет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30"/>
            <w:szCs w:val="30"/>
            <w:u w:val="single"/>
          </w:rPr>
          <w:t>https://belarusbank.by/ru/33139/33142/30394/blagotvoritelnost/8131</w:t>
        </w:r>
      </w:hyperlink>
      <w:r>
        <w:rPr>
          <w:sz w:val="30"/>
          <w:szCs w:val="30"/>
        </w:rPr>
        <w:t> </w:t>
      </w:r>
    </w:p>
    <w:p>
      <w:pPr>
        <w:pStyle w:val="Normal"/>
        <w:jc w:val="both"/>
        <w:rPr/>
      </w:pPr>
      <w:r>
        <w:rPr>
          <w:sz w:val="30"/>
          <w:szCs w:val="30"/>
        </w:rPr>
        <w:t>Благотворительные счета открыты в центре банковских услуг 511 –           г. Минск, ул. Долгобродская, 1; УНП 100325912; МФО AKBBBY2X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белорусские рубли - транзитный счёт BY28AKBB38193821000170000000 на благотворительный счёт BY29AKBB31340000040405220268 в отделении 511/273, бессрочны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оллары США - транзитный счёт BY28AKBB38193821000170000000 на благотворительный счёт BY89AKBB31340000040365220268 в отделении- евро - транзитный счёт BY28AKBB и 511/273, бессрочный 38193821000170000000 на благотворительный счёт BY96AKBB31340000040425220268 в отделении 511/273, бессрочны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оссийские рубли - транзитный счёт BY28AKBB38193821000170000000 на благотворительный счёт BY59AKBB31340000040385220268 в отделении 511/273, бессрочны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значение платежа:Для сбора средств на лечение и реабилитацию Белякова Даниила Юрьевича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+375297411941</w:t>
      </w:r>
      <w:r>
        <w:rPr>
          <w:sz w:val="30"/>
          <w:szCs w:val="30"/>
        </w:rPr>
        <w:t> МТС Беларусь для любых и международных перев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та Visa для международных переводов:</w:t>
      </w:r>
      <w:r>
        <w:rPr>
          <w:bCs/>
          <w:sz w:val="30"/>
          <w:szCs w:val="30"/>
        </w:rPr>
        <w:t>4916 9896 4972 7046до 03/26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та MIR</w:t>
      </w:r>
      <w:r>
        <w:rPr>
          <w:bCs/>
          <w:sz w:val="30"/>
          <w:szCs w:val="30"/>
        </w:rPr>
        <w:t>9112 3801 1714 8314до 04/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рта Альфа бан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мер кар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58522001723355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ржатель кар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RI BELYKOV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к действ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3/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мер счета (IBAN)BY44ALFA3014323GDD0010270000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та  банка Добрабыт9112 3970 1054 5909Срок действия11/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та БНБ5265 5200 2455 6561до 11/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полнение через ЕРИП:3100059330000297/656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ІВAN:BY75BLNB3014310005933000029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чета БНБ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Y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ІВAN: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Y33BLNB30141000019330092475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RUB</w:t>
      </w:r>
    </w:p>
    <w:p>
      <w:pPr>
        <w:pStyle w:val="Normal"/>
        <w:rPr/>
      </w:pPr>
      <w:r>
        <w:rPr>
          <w:sz w:val="30"/>
          <w:szCs w:val="30"/>
        </w:rPr>
        <w:t>ІВ</w:t>
      </w:r>
      <w:r>
        <w:rPr>
          <w:sz w:val="30"/>
          <w:szCs w:val="30"/>
          <w:lang w:val="en-US"/>
        </w:rPr>
        <w:t>AN: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Y61BLNB30141002006430217847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EUR</w:t>
      </w:r>
    </w:p>
    <w:p>
      <w:pPr>
        <w:pStyle w:val="Normal"/>
        <w:rPr/>
      </w:pPr>
      <w:r>
        <w:rPr>
          <w:sz w:val="30"/>
          <w:szCs w:val="30"/>
        </w:rPr>
        <w:t>ІВ</w:t>
      </w:r>
      <w:r>
        <w:rPr>
          <w:sz w:val="30"/>
          <w:szCs w:val="30"/>
          <w:lang w:val="en-US"/>
        </w:rPr>
        <w:t>AN: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Y70BLNB30141002008400217845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 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USD</w:t>
      </w:r>
    </w:p>
    <w:p>
      <w:pPr>
        <w:pStyle w:val="Normal"/>
        <w:rPr/>
      </w:pPr>
      <w:r>
        <w:rPr>
          <w:sz w:val="30"/>
          <w:szCs w:val="30"/>
        </w:rPr>
        <w:t>ІВ</w:t>
      </w:r>
      <w:r>
        <w:rPr>
          <w:sz w:val="30"/>
          <w:szCs w:val="30"/>
          <w:lang w:val="en-US"/>
        </w:rPr>
        <w:t>AN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10BLNB30141002009780217846</w:t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879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e-BY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азвание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ереч"/>
    <w:basedOn w:val="Normal"/>
    <w:qFormat/>
    <w:pPr>
      <w:numPr>
        <w:ilvl w:val="0"/>
        <w:numId w:val="2"/>
      </w:numPr>
      <w:ind w:left="0" w:hanging="0"/>
      <w:jc w:val="both"/>
    </w:pPr>
    <w:rPr>
      <w:rFonts w:eastAsia="Calibri"/>
      <w:sz w:val="30"/>
      <w:szCs w:val="28"/>
      <w:lang w:bidi="he-I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larusbank.by/ru/33139/33142/30394/blagotvoritelnost/8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4:00Z</dcterms:created>
  <dc:creator>Сергей Сергеевич Дейкало</dc:creator>
  <dc:description/>
  <dc:language>en-US</dc:language>
  <cp:lastModifiedBy>User</cp:lastModifiedBy>
  <cp:lastPrinted>2024-09-20T12:53:00Z</cp:lastPrinted>
  <dcterms:modified xsi:type="dcterms:W3CDTF">2025-05-19T09:24:00Z</dcterms:modified>
  <cp:revision>2</cp:revision>
  <dc:subject/>
  <dc:title/>
</cp:coreProperties>
</file>